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 Державне підприємство «Укрриба», 04050, 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ргенєвська, 82-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</w:t>
            </w:r>
            <w:r>
              <w:rPr>
                <w:sz w:val="20"/>
                <w:szCs w:val="20"/>
              </w:rPr>
              <w:t xml:space="preserve"> - гідротехнічні споруди, а са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 №1, Ківерцівський р-н, 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2н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2в, Ківерцівсь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т. </w:t>
            </w:r>
            <w:r>
              <w:rPr>
                <w:sz w:val="20"/>
                <w:szCs w:val="20"/>
                <w:lang w:val="uk-UA"/>
              </w:rPr>
              <w:t>Ц</w:t>
            </w:r>
            <w:r>
              <w:rPr>
                <w:sz w:val="20"/>
                <w:szCs w:val="20"/>
              </w:rPr>
              <w:t>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ав №3, Ківерцівський р-н,  </w:t>
            </w:r>
            <w:r>
              <w:rPr>
                <w:sz w:val="20"/>
                <w:szCs w:val="20"/>
                <w:lang w:val="uk-UA"/>
              </w:rPr>
              <w:t>смт.</w:t>
            </w:r>
            <w:r>
              <w:rPr>
                <w:sz w:val="20"/>
                <w:szCs w:val="20"/>
              </w:rPr>
              <w:t>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зимувальні стави Цумань, смт.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и дільниці Олика, Ківерцівський р-н, с</w:t>
            </w:r>
            <w:r>
              <w:rPr>
                <w:sz w:val="20"/>
                <w:szCs w:val="20"/>
                <w:lang w:val="uk-UA"/>
              </w:rPr>
              <w:t>мт</w:t>
            </w:r>
            <w:r>
              <w:rPr>
                <w:sz w:val="20"/>
                <w:szCs w:val="20"/>
              </w:rPr>
              <w:t>. Олика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ав Лісовий, Ківерцівський р-н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стяне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Богуславка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Зимувальні №2, Ківерцівсь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 Цуман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ст. Путилівський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 xml:space="preserve">ст. Гайковий, Ківерцівський р-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мт. </w:t>
            </w:r>
            <w:r>
              <w:rPr>
                <w:sz w:val="20"/>
                <w:szCs w:val="20"/>
              </w:rPr>
              <w:t>Цума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виросні стави Олика, Ківерцівський р-н, с</w:t>
            </w:r>
            <w:r>
              <w:rPr>
                <w:sz w:val="20"/>
                <w:szCs w:val="20"/>
                <w:lang w:val="uk-UA"/>
              </w:rPr>
              <w:t>мт</w:t>
            </w:r>
            <w:r>
              <w:rPr>
                <w:sz w:val="20"/>
                <w:szCs w:val="20"/>
              </w:rPr>
              <w:t>. Олика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вецівський р-н, смт.Цумань, с.Берестяне, смт.Олика, с.Башлики (Дубищенська сільська рада), с.Залісоче та с.Горянівка (Дідичівська сільська рада)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ої діяльност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729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національний технічний університет, 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4-6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учбово-лабораторного корпусу (частина будівлі Б-3)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1.КЯДФМБ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729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цький національний технічний університет, 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 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4-61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приміщення будівлі головного навчального корпусу (перший поверх) площею 5,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77296.1.КЯДФМБ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8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,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ня кавового апарат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77-56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«А-9» площею 175,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.1.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25, Волинська область, 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опена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офіс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472698, Волинська митниця ДФС, 44350, Волинська обл., Любом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Рим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 (03377) 2-44-2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15-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он-будинок модульного типу (літер М-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472698.7.ЖРИВБВ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110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тнівський р-н, Млинівська с/р, автодорога Доманове (на Брест) - Ковель – Чернівці – Тереблече (на Бухарест), 1 км + 113 м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слуг митного брокер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9292197, Державна фіскальна служба України (ДФС), МСП 0465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Львівська пл.,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л. (044) 272-51-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ня будинку пасажирського відділу пропус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92197.12.АААККГ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32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ешівський р-н, с. Старовойтове, вул. Прикордонників, 18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 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послуг митного брокер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Танечка</cp:lastModifiedBy>
  <cp:lastPrinted>2016-06-30T10:25:00Z</cp:lastPrinted>
  <dcterms:modified xsi:type="dcterms:W3CDTF">2016-06-30T07:26:00Z</dcterms:modified>
  <cp:revision>33</cp:revision>
  <dc:subject/>
  <dc:title/>
</cp:coreProperties>
</file>